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มูลพื้นฐานศูนย์พัฒนาเด็กเล็กเทศบาลเมืองศิล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เทศบาลเมืองศิลา สังกัดกองการศึกษา เทศบาลเมืองศิลา อำเภอ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องขอนแก่น จังหวัดขอนแก่น  กรมส่งเสริมการปกครองท้องถิ่น  กระทรวงมหาดไทย  มีตั้งอยู่ที่           บ้านหนองกุง หมู่ที่ ๑๗  ตำบลศิล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เมืองขอนแก่น จังหวัดขอนแก่น รหัสไปรษณีย์ ๔๐๐๐๐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๔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๐๖๖๑๖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็บไซด์หน่วยงานต้นสังกั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silakhonkaen.go.th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เทศบาลเมืองศิลา มีเนื้อที่ทั้งหมด  ๗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ไร่  ๒   งาน ๑๔    ตารางวา  เดิมเป็นที่ดินของวัดสว่างสุทธาราม   ซึ่งปัจจุบันวัดนี้ได้ย้ายไปอยู่ติดถนนมิตรภาพแล้ว และต่อมาได้กลายเป็นที่สาธารณะและเทศบาลเมืองศิลาได้ขอใช้เป็นที่ตั้งศูนย์ฯ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 ทั้งนี้ บ้านหนองกุงซึ่งเป็นที่ตั้งของศูนย์ฯ ประกอบด้วยหมู่บ้าน ๒ หมู่ คือ หมู่ที่ ๒ และหมู่ที่ ๑๗  โดยหมู่ที่ ๒ มีประชากร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๗๙ คน  มีนางปิยฉัตร ติวเฮือง  เป็นผู้ใหญ่บ้าน  และหมู่ที่ ๑๗  มีประชากร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๙๑  คน มีนางอุดร  ติวเฮือง เป็นผู้ใหญ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ณ ปี ๒๕๖๑ จาก </w:t>
      </w:r>
      <w:hyperlink r:id="rId3">
        <w:r>
          <w:rPr>
            <w:rStyle w:val="InternetLink"/>
            <w:rFonts w:cs="TH SarabunIT๙" w:ascii="TH SarabunIT๙" w:hAnsi="TH SarabunIT๙"/>
            <w:sz w:val="32"/>
            <w:szCs w:val="32"/>
          </w:rPr>
          <w:t xml:space="preserve">www.silakhonkaen.go.th)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</w:rPr>
          <w:t>มีวัดอยู่ในพื้นที่ ๒ แห่ง คือ วัดป่าเทพนิมิต ตั้งอยู่ที่หมู่ ๑๗ และวัดสว่างสุทธาราม ตั้งอยู่ที่หมู่ ๒ มีโรงเรียนสังกัดสำนักงานเขตพื้นที่การประถมศึกษาขอนแก่น เชต ๑ ตั้งอยู่ที่หมู่ ๒ คือ    โรงเรียนหนองกุงวิทยาคาร  มีศูนย์บริการสุขภาพชุมชนเมืองศิลา  มีหน่วยงานสำคัญๆ ที่อยู่บริเวณใกล้เคียง  เช่น สถานกงสุลใหญ่  สาธารณรัฐประชาธิปไตยประชาชนลาว ศูนย์ไปรษณีย์ขอนแก่น  โรงพยาบาลศรีนครินทร์  มหาวิทยาลัยขอนแก่น  พุทธมณฑลอีสานขอนแก่น            ค่ายศรีพัชรินทร์  สหกรณ์ออมทรัพย์ครู  เป็นต้น</w:t>
        </w:r>
      </w:hyperlink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ชุมชนโดยรว</w:t>
      </w:r>
      <w:r>
        <w:rPr>
          <w:rFonts w:ascii="TH SarabunIT๙" w:hAnsi="TH SarabunIT๙" w:cs="TH SarabunIT๙"/>
          <w:sz w:val="32"/>
          <w:sz w:val="32"/>
          <w:szCs w:val="32"/>
        </w:rPr>
        <w:t>ม เป็นหมู่บ้านเขตชานเมืองตั้งติดริมถนนมิตร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– อุดรธาน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างเข้าศูนย์พัฒนาเด็กเล็กเทศบาลเมืองศิลาจะ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ในซอยติดร้านสะดวกซื้อแฟมมิลี่มาร์ท เส้นทางสายหนองกุง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ิลาประมาณ ๑ กิโลเมต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ูนย์พัฒนาเด็กเล็กเทศบาลเมืองศิ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เมืองศิลาได้รับการถ่ายโอนศูนย์พัฒนาเด็กเล็กตามพระราชบัญญัติกำหนดแผนและขั้นตอน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โดย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๔ ได้รับการถ่ายโอนการจัดการศึกษาอนุบาล ๓ ขวบ จากสำนักงานการประถมศึกษาแห่งชาติ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ศูนย์ คือ ศูนย์พัฒนาเด็กเล็กบ้านเต่านอ สังกัดสำนักงานการประถมศึกษาจังหวัดขอนแก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๕ ได้รับการถ่ายโอนศูนย์พัฒนาเด็กเล็กจากกรมการพัฒนาชุมช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อีก ๒ แห่ง คือ ศูนย์พัฒนาเด็กเล็กบ้านโนนม่วง และศูนย์พัฒนาเด็กเล็กบ้านดงพอง  และต่อมาในเดือน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๗ ได้มีการย้ายรวมศูนย์พัฒนาเด็กเล็กทั้ง ๓ แห่ง มาอยู่ ณ ที่ทำการแห่งใหม่ซึ่งเป็นที่ทำการปัจจุบันคือ บ้านหนองกุง หมู่ที่ ๑๗ ตำบลศิลา อำเภอเมืองขอนแก่น จังหวัดขอนแก่น โดยใช้ชื่อว่า “ศูนย์พัฒนาเด็กเล็กเทศบาลเมืองศิลา” จนถึงปัจจุบั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62880" cy="27336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ที่แสดงที่ตั้งศูนย์พัฒนาเด็กเล็กเทศบาลเมืองศิล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บริบททั่วไปของเทศบาลเมืองศิลาโดยสังเข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ศิลา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เข</w:t>
      </w:r>
      <w:r>
        <w:rPr>
          <w:rFonts w:ascii="TH SarabunIT๙" w:hAnsi="TH SarabunIT๙" w:cs="TH SarabunIT๙"/>
          <w:sz w:val="32"/>
          <w:sz w:val="32"/>
          <w:szCs w:val="32"/>
        </w:rPr>
        <w:t>ตอ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ภอเมืองขอนแก่น จังหวัดขอนแก่น </w:t>
      </w:r>
      <w:r>
        <w:rPr>
          <w:rFonts w:ascii="TH SarabunIT๙" w:hAnsi="TH SarabunIT๙" w:cs="TH SarabunIT๙"/>
          <w:sz w:val="32"/>
          <w:sz w:val="32"/>
          <w:szCs w:val="32"/>
        </w:rPr>
        <w:t>อยู่ห่างจากอำ</w:t>
      </w:r>
      <w:r>
        <w:rPr>
          <w:rFonts w:ascii="TH SarabunIT๙" w:hAnsi="TH SarabunIT๙" w:cs="TH SarabunIT๙"/>
          <w:sz w:val="32"/>
          <w:sz w:val="32"/>
          <w:szCs w:val="32"/>
        </w:rPr>
        <w:t>เภอเมือง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นแก่</w:t>
      </w:r>
      <w:r>
        <w:rPr>
          <w:rFonts w:ascii="TH SarabunIT๙" w:hAnsi="TH SarabunIT๙" w:cs="TH SarabunIT๙"/>
          <w:sz w:val="32"/>
          <w:sz w:val="32"/>
          <w:szCs w:val="32"/>
        </w:rPr>
        <w:t>น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มีพื้นที่ </w:t>
      </w:r>
      <w:r>
        <w:rPr>
          <w:rFonts w:cs="TH SarabunIT๙" w:ascii="TH SarabunIT๙" w:hAnsi="TH SarabunIT๙"/>
          <w:sz w:val="32"/>
          <w:szCs w:val="32"/>
        </w:rPr>
        <w:t xml:space="preserve">45,312.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ร่ หรือ </w:t>
      </w:r>
      <w:r>
        <w:rPr>
          <w:rFonts w:cs="TH SarabunIT๙" w:ascii="TH SarabunIT๙" w:hAnsi="TH SarabunIT๙"/>
          <w:sz w:val="32"/>
          <w:szCs w:val="32"/>
        </w:rPr>
        <w:t xml:space="preserve">72.5 </w:t>
      </w:r>
      <w:r>
        <w:rPr>
          <w:rFonts w:ascii="TH SarabunIT๙" w:hAnsi="TH SarabunIT๙" w:cs="TH SarabunIT๙"/>
          <w:sz w:val="32"/>
          <w:sz w:val="32"/>
          <w:szCs w:val="32"/>
        </w:rPr>
        <w:t>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เมตร </w:t>
      </w:r>
      <w:r>
        <w:rPr>
          <w:rFonts w:ascii="TH SarabunIT๙" w:hAnsi="TH SarabunIT๙" w:cs="TH SarabunIT๙"/>
          <w:sz w:val="32"/>
          <w:sz w:val="32"/>
          <w:szCs w:val="32"/>
        </w:rPr>
        <w:t>มีอาณาเขตติดต่อกับตำบลใกล้เคียง รวม ๘ ตำบล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       จรดกับตำบลสำราญ  อำเภอเมืองขอนแก่น  จังหวัดขอนแก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ใต้           จรดกับเทศบาลนครขอนแก่น และตำบลบึงเนี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จรดกับตำบลหนองตูม และตำบลโคกส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    จรดกับตำบลบ้านค้อ ตำบลบ้านเป็ด และตำบลแดงใหญ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โดยทั่วไปของตำบลศิลาเป็นที่ราบลุ่ม ทางด้านทิศตะวันออกติดกับแม่น้ำพองมีหมู่บ้านที่อยู่ติดกับลำน้ำคือ บ้านห้วยชันหมู่ที่ ๔   บ้านบึงอีเฒ่าหมู่ที่ ๕  บ้านท่าแกหมู่ที่ ๖  และบ้านดงพองหมูที่ ๑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ข้อมูลบุคลา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465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708"/>
        <w:gridCol w:w="709"/>
        <w:gridCol w:w="1701"/>
        <w:gridCol w:w="2054"/>
      </w:tblGrid>
      <w:tr>
        <w:trPr>
          <w:trHeight w:val="1642" w:hRule="atLeast"/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ubtitle"/>
              <w:ind w:left="113" w:right="113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ะสบการณ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ทร  วงโก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จีรภา  กานพรหมมา</w:t>
            </w:r>
          </w:p>
          <w:p>
            <w:pPr>
              <w:pStyle w:val="Style17"/>
              <w:rPr>
                <w:rFonts w:ascii="TH SarabunIT๙" w:hAnsi="TH SarabunIT๙" w:cs="TH SarabunIT๙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eastAsia="zh-CN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ยาวธิดา  คำศร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ันทนา สมอุ่มจาร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ะลิ  นิติพจน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นัดดา  โกศล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ภรณ์ทิพย์ ละครขว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รวรรณ  พรมวาร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วีณา  สามารถ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นุชรีย์  ทัพวิเศษ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ตติยา  เพียคำลือ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อนงค์  ลุนจันทา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ชนี  แก้วกิ่งจันทร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รสวรรค์ ศรีเชียงส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ิตรี  จันทร์เรือง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วย  แก้วบุบผา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ศักดิ์  ทับซ้าย</w:t>
            </w:r>
          </w:p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เชียร ไวยเวทย์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กษร  ไวยเวทย์</w:t>
            </w:r>
          </w:p>
          <w:p>
            <w:pPr>
              <w:pStyle w:val="Style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ะ  จินดาศรี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มนู  เรืองบุญ</w:t>
            </w:r>
          </w:p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ไรวรรณ  หมื่นกัลย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๑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๘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๙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๒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๖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๒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๘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๙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๖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๖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๒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๔ปี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๔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๗ 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๓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๐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ด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๓ปี 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๕ 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๕ปี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 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ก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หน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ู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ขับรถ ฯ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นักงานขับรถ ฯ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งานทั่วไ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ข้อมูลเด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อนหลัง  ๓  ป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1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34"/>
        <w:gridCol w:w="992"/>
        <w:gridCol w:w="993"/>
        <w:gridCol w:w="1842"/>
      </w:tblGrid>
      <w:tr>
        <w:trPr>
          <w:trHeight w:val="405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32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๖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๖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16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รียมเด็กเล็ก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๓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รียมเด็กเล็ก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๓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๕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๕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๒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๖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๖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๓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๓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๔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๑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35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ข้อมูลเด็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๖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315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276"/>
        <w:gridCol w:w="1276"/>
        <w:gridCol w:w="1276"/>
        <w:gridCol w:w="1134"/>
      </w:tblGrid>
      <w:tr>
        <w:trPr>
          <w:trHeight w:val="405" w:hRule="atLeast"/>
          <w:cantSplit w:val="true"/>
        </w:trPr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-2808" w:leader="none"/>
              </w:tabs>
              <w:ind w:lef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10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62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รียมเด็กเล็ก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๓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ตรียมเด็กเล็ก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๓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๑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๓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๔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๕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Subtitl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ด็กเล็กปีที่ ๒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๑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๕  ขว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๒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๘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๖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๑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๕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๓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๔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๗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๐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๘</w:t>
            </w:r>
          </w:p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righ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สัยทัศน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14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ศูนย์พัฒนาเด็กเล็กเทศบาลเมืองศิลา  จัดการศึกษาให้ผู้เรียนได้มาตรฐาน  มีสื่อและเทคโนโลยีพัฒนาครูโดยการมีส่วนร่วมของชุมชน</w:t>
      </w:r>
      <w:r>
        <w:rPr>
          <w:rFonts w:cs="TH SarabunIT๙" w:ascii="TH SarabunIT๙" w:hAnsi="TH SarabunIT๙"/>
        </w:rPr>
        <w:tab/>
      </w:r>
    </w:p>
    <w:p>
      <w:pPr>
        <w:pStyle w:val="TextBody"/>
        <w:tabs>
          <w:tab w:val="clear" w:pos="720"/>
          <w:tab w:val="left" w:pos="142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๑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ปรัชญ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ศูนย์พัฒนาเด็กเล็กเทศบาลเมืองศิลา  การจัดการศึกษาปฐมวัยโดยเน้นการพัฒนาเด็กตั้งแต่อายุ  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๕ ปี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๕ ปี ๑๑  เดือน  ๒๙  วั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เป็นองค์รวม  บนพื้นฐานการอบรมเลี้ยงดูและการส่งเสริมกระบวนการเรียนรู้ที่สนองต่อธรรมชาติและพัฒนาการตามวัยของเด็กแต่ละคนให้เต็มตามศักยภาพ  ภายใต้บริบทสังคมและวัฒนธรรมที่เด็กอาศัยอยู่ด้วยความรัก  ความเอื้ออาทรและความเข้าใจของทุกคน  เพื่อสร้างรากฐานคุณภาพชีวิตให้เด็กพัฒนาไปสู่ความเป็นมนุษย์ที่สมบูรณ์  เกิดคุณค่าตนเอง  ครอบครัว  สังคมและประเทศชาติ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อัตลักษณ์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“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เด่น  เน้นวัฒนธรรมไทย  ใส่ใจวิถีพุทธ ”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๓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สีประจำศูนย์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าว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่วง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๔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อักษรย่อประจำศูนย์</w:t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FF0000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๖ สัญลักษณ์ของศูนย์พัฒนาเด็กเล็ก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  <w:u w:val="single"/>
        </w:rPr>
        <w:t>เทศบาลเมืองศิลา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มีเอกลักษณ์และลักษณะเฉพาะของศูนย์พัฒนาเด็กเล็ก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</w:rPr>
        <w:t xml:space="preserve">เทศบาลเมืองศิลา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ศูนย์พัฒนาเด็กเล็กฯ จึงกำหนดเอกลักษณ์เฉพาะเหล่านี้ขึ้น</w:t>
      </w:r>
    </w:p>
    <w:p>
      <w:pPr>
        <w:pStyle w:val="Normal"/>
        <w:ind w:left="1440" w:firstLine="720"/>
        <w:rPr>
          <w:rFonts w:ascii="TH SarabunIT๙" w:hAnsi="TH SarabunIT๙" w:cs="TH SarabunIT๙"/>
          <w:color w:val="000000"/>
          <w:sz w:val="16"/>
          <w:szCs w:val="16"/>
          <w:lang w:val="th-TH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th-TH"/>
        </w:rPr>
      </w:r>
    </w:p>
    <w:p>
      <w:pPr>
        <w:pStyle w:val="Normal"/>
        <w:ind w:left="1440" w:hanging="144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ราประจ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ศูนย์</w:t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แบบตรารูปวงกลม ๒ วง ซ้อนกัน วงนอกเส้นผ่าศูนย์กลางยาว ๔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๕ เซนติเมตร วงในเส้นผ่าศูนย์กลางยาว ๓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๔ เซนติเมตร ภายในวงกลมมีสัญลักษณ์ข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พระพุทธศากยมุนีศิริมงคล พุทธมณฑลอีสาน  เป้นพระพุทธปางรูปลีล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ระหว่างเส้นรอบวงกลมทั้งสอง ด้านบน เขียนว่า “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</w:rPr>
        <w:t>ศูนย์พัฒนาเด็กเล็กเทศบาล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องศิล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” ด้านล่างเขียนว่า อำเภ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มืองขอนแก่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จังหวัดขอนแก่น   ดังรู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color w:val="3333FF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3333FF"/>
          <w:sz w:val="32"/>
          <w:szCs w:val="32"/>
          <w:lang w:val="th-TH"/>
        </w:rPr>
      </w:r>
    </w:p>
    <w:p>
      <w:pPr>
        <w:pStyle w:val="Normal"/>
        <w:ind w:left="3600" w:firstLine="720"/>
        <w:rPr>
          <w:rFonts w:ascii="TH SarabunIT๙" w:hAnsi="TH SarabunIT๙" w:cs="TH SarabunIT๙"/>
          <w:color w:val="3333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28800</wp:posOffset>
            </wp:positionH>
            <wp:positionV relativeFrom="paragraph">
              <wp:posOffset>-941705</wp:posOffset>
            </wp:positionV>
            <wp:extent cx="1609725" cy="160083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า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ศูน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พัฒนาเด็กเล็กเทศบาลตำบลศิลา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พันธกิจ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ด็กให้มีความพร้อมตามวุฒิภาวะและศักยภาพแต่ละบุคคล มีทักษะทางวิชาการพื้นฐาน โดยดำเนินการจัดการประสบการณ์การเรียนการสอนให้เอื้อต่อการพัฒนาอย่างเต็มศักยภาพ ส่งเสริมให้ทุกฝ่ายทุกหน่วยงานที่เกี่ยวข้อง  เข้ามามีส่วนร่วมในการพัฒนาศูนย์พัฒนาเด็กเล็ก เพื่อให้บรรลุตามวิสัยทัศน์ศูนย์พัฒนาเด็กเล็ก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ศิลา  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กำหนดภารกิจไว้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ประสบการณ์การเรียนรู้ที่หลากหลายโดยเน้นผู้เรียนเป็นสำคัญ   โดยเน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คิด  และเรียนรู้โดยปฏิบัติ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เด็กให้มีความพร้อมรอบด้าน   มีคุณธรรม   จริยธรรม   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วินัย รักธรรมชาติ  รักษ์สิ่งแวดล้อม   และรักความเป็นไท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ประสบการณ์ให้เด็กใช้ทักษะในการแสวงหาความรู้   โดยใช้สื่อนวัตกรรม   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หล่งเรียนรู้ที่หลากหลาย  ทั้งในและนอกห้องเรียน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แต่ละหมู่บ้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ครูให้มีความรู้       ความสามรถ    และทักษะในการจ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บการณ์ที่มีประสิทธิภาพและมีการประเมินผลการสอนของครูในการเรียนการสอนแต่ละรายวิช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ประสานความร่วมมือจากผู้ปกครองและ ชุมชนให้มีส่วนร่วม   ใน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เด็กทั้งทางร่างกาย  อารมณ์ –จิตใจ   สังคม  และสติปัญญา  เพื่อพัฒนาเด็กให้ทันกับสถานการณ์รอบตัว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้าหมาย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eastAsia="AngsanaNew;Times New Roman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ศิลา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ส่งเสริมให้เด็กมีความเป็นเลิศทางวิชาการตามศักยภาพ มุ่งพัฒนาเด็กในด้านทักษะ ทั้ง ๔ ด้าน รวมทั้งองค์ความรู้ ทัศนคติ และทักษะที่จำเป็น ส่งเสริมการอนุรักษ์ภาษา ขนบธรรมเนียม ประเพณี ดั้งเดิมภายใต้ความเป็นสากล เด็กได้มีโอกาสเรียนรู้สื่อทางภาษาและเทคโนโลยีต่างๆ เพื่อเป็นพื้นฐานต่อการดำรงชีวิตและการศึกษาต่อในลำดับที่สูงขึ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มีเงื่อนไข  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ศึกษาโดยมุ่งพัฒนาเด็กทุกคน ในด้านความรู้ ทัศนคติ ทักษะที่จำเป็นต่อการดำรงชีวิต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างด้านวิชาการให้เป็นเลิศ โดยเน้นการเรียนเพื่อการเรียนรู้ ส่งเสริมให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แต่ละคน  บรรลุวัตถุประสงค์ตามความรู้ความสามารถ ตามศักยภาพของตน 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 เด็กอนุรักษ์ภาษา ขนบธรรมเนียม ประเพณีดั้งเดิมของต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เองไว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เด็กทุกคนมีโอกาสเรียนรู้จากสื่อต่างๆ เพื่อให้นักเรียนรับรู้ควา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รอบๆ ตัว ทั้งในด้านความรู้และเทคโนโลยี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เพื่อเป็นพื้นฐานต่อการดำรงชีวิต    และการศึกษาต่อในลำดับที่สูงขึ้นตามสังคมโลก    ที่มีการเปลี่ยนแปลงอยู่ตลอดเวล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ปฐมวัยไม่น้อยกว่าร้อยละ  ๘๐  มีความพร้อมตามศักยภาพ   เป็นคนด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ุข   รักธรรมชาติสิ่งแวดล้อม    และความเป็นไท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็กปฐมวัยไม่น้อยกว่าร้อยละ   ๘๐  มีทักษะในการแสวงหาความรู้จากส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วัตกรรม    และแหล่งเรียนรู้ที่หลากหลาย     มีความสามารถในความคิดและแก้ปัญญาให้เหมาะสมตา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รูปฐมวัยมีความรู้    ความสามรถ   และทักษะในการจัดประสบการณ์ อย่างมีประสิทธิภาพและเลือกใช้วิธีการประเมินผลได้อย่างเหมาะสม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จัดสภาพแวดล้อมทั้งภายในและภายนอกห้องเรียน ตลอดจนม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ยากาศที่ดี และ เอื้ออำนวยต่อการเรียนรู้ของเด็กปฐมว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ปกครองและชุมชนมีส่วนร่วมในการพัฒนาเด็กปฐมวัยทุกด้านร่วมกับครู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ร่างกายเจริญเติบโตตามวัย   และมีสุขนิสัยที่ดี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ตนเองให้ได้เหมาะสมตามวั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ษาสื่อสารได้อย่างเหมาะสมกับวั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ในการคิดและแก้ปัญหาได้อย่างเหมาะสมกับวัย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ชื่นชมและแสดงออกทางศิลปะ  ดนตรี   กีฬา และการออกกำลังกาย</w:t>
      </w:r>
    </w:p>
    <w:p>
      <w:pPr>
        <w:pStyle w:val="Normal"/>
        <w:ind w:left="1440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จินตนาการความคิดสร้างสรร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 และความสนใจใฝ่รู้ใฝ่เรีย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คุณธรรมพื้นฐาน จริยธรรมอันเป็นสากล และมีจิตใจที่ดีงาม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มีสุขภาพ บุคลิกภาพ และมนุษย์สัมพันธ์ที่ดีต่อบุคคลรอบข้าง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ไม่เบียดเบียนตนเอง ผู้อื่น และธรรมชาติ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๑๐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กระทำความดีทั้งทางกาย วาจา ใจ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๑๑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รู้จักการอยู่ร่วม ดำเนินชีวิตอยู่ในสังคมอย่างมีความสุข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๑๒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มีความจงรักภักดีต่อสถาบันชาติ ศาสน์ กษัตริย์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ลยุทธ์และจุดเน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th-TH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th-TH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ลยุทธ์ที่ ๑ ประกันสิทธิและโอกาส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ประกันสิทธิและโอกาส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ด้รับการศึกษาก่อนเกณฑ์ภาคบังคั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น้นที่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ร้างโอกาสให้เด็กได้รับการส่งเสริมพัฒนาการอย่างทั่วถึ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ลยุทธ์ที่ ๒ พัฒนาคุณภาพ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จัดทำและพัฒนาหลักสูตรให้เหมาะสมกับการปฏิรูปการเรียนรู้ และ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อดคล้องกับความต้องการของเด็กและ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จัดกระบวนการการเรียนรู้และพัฒนาครูผู้ดูแลเด็ก ตามแนวทา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รูปการเรียนรู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น้นการจัดการเรียนการสอนแบบบูรณาการและยึดเด็กเป็นสำคัญ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จัดระบบดูแลเด็กจนจบการศึกษาตามหลักสูตร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  <w:lang w:val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พัฒนาศูนย์พัฒนาเด็กเล็กในสังกัดให้เข้าสู่ระบบมาตรฐ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กลย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  <w:lang w:val="th-TH"/>
        </w:rPr>
        <w:t>ทธ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ที่ ๓ พัฒนาประสิทธิภาพการบริหารและการจัดการศึกษา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ุดเน้นที่ 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เพิ่มประสิทธิภาพให้ทุกฝ่ายมีการบริหารจัดการศึกษาที่มีมาตรฐ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ุดเน้นที่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ฒนาระบบข้อมูลสารสนเทศเชื่อมโยงเครือข่าย และฐานข้อมู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ชื่อเรื่องรอง อักขระ"/>
    <w:qFormat/>
    <w:rPr>
      <w:rFonts w:ascii="Angsana New" w:hAnsi="Angsana New" w:eastAsia="Times New Roman" w:cs="Angsana New"/>
      <w:b/>
      <w:bCs/>
      <w:sz w:val="80"/>
      <w:szCs w:val="80"/>
    </w:rPr>
  </w:style>
  <w:style w:type="character" w:styleId="Style16">
    <w:name w:val="เนื้อความ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Cordia New"/>
      <w:b/>
      <w:bCs/>
      <w:sz w:val="80"/>
      <w:szCs w:val="8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khonkaen.go.th/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8:00Z</dcterms:created>
  <dc:creator>KKD Windows7 V.11_x64</dc:creator>
  <dc:description/>
  <cp:keywords/>
  <dc:language>en-US</dc:language>
  <cp:lastModifiedBy>User</cp:lastModifiedBy>
  <dcterms:modified xsi:type="dcterms:W3CDTF">2019-09-16T07:53:00Z</dcterms:modified>
  <cp:revision>5</cp:revision>
  <dc:subject/>
  <dc:title/>
</cp:coreProperties>
</file>