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พื้นฐานศูนย์พัฒนาเด็กเล็กเทศบาลเมืองศิ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เทศบาลเมืองศิลา สังกัดกองการศึกษา เทศบาลเมืองศิลา อำเภ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ขอนแก่น จังหวัดขอนแก่น  กรมส่งเสริมการปกครองท้องถิ่น  กระทรวงมหาดไทย  มีตั้งอยู่ที่ บ้านหนองกุง หมู่ที่ ๑๗  ตำบลศิ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ขอนแก่น จังหวัดขอนแก่น รหัสไปรษณีย์ ๔๐๐๐๐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๐๖๖๑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บไซด์หน่วยงานต้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ilakhonkaen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เทศบาลเมืองศิลา มีเนื้อที่ทั้งหมด  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ร่  ๒   งาน ๑๔    ตารางวา  เดิมเป็นที่ดินของวัดสว่างสุทธาราม   ซึ่งปัจจุบันวัดนี้ได้ย้ายไปอยู่ติดถนนมิตรภาพแล้ว และต่อมาได้กลายเป็นที่สาธารณะและเทศบาลเมืองศิลาได้ขอใช้เป็นที่ตั้งศูนย์ฯ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ทั้งนี้ บ้านหนองกุงซึ่งเป็นที่ตั้งของศูนย์ฯ ประกอบด้วยหมู่บ้าน ๒ หมู่ คือ หมู่ที่ ๒ และหมู่ที่ ๑๗  โดยหมู่ที่ ๒ มีประชากร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๗๙ คน  มีนางปิยฉัตร ติวเฮือง  เป็นผู้ใหญ่บ้าน  และหมู่ที่ ๑๗  มีประชากร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๑  คน มีนางอุดร  ติวเฮือง เป็นผู้ใหญ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ปี ๒๕๖๑ จาก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silakhonkaen.go.th)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มีวัดอยู่ในพื้นที่ ๒ แห่ง คือ วัดป่าเทพนิมิต ตั้งอยู่ที่หมู่ ๑๗ และวัดสว่างสุทธาราม ตั้งอยู่ที่หมู่ ๒ มีโรงเรียนสังกัดสำนักงานเขตพื้นที่การประถมศึกษาขอนแก่น เชต ๑ ตั้งอยู่ที่หมู่ ๒ คือ    โรงเรียนหนองกุงวิทยาคาร  มีศูนย์บริการสุขภาพชุมชนเมืองศิลา  มีหน่วยงานสำคัญๆ ที่อยู่บริเวณใกล้เคียง  เช่น สถานกงสุลใหญ่  สาธารณรัฐประชาธิปไตยประชาชนลาว ศูนย์ไปรษณีย์ขอนแก่น  โรงพยาบาลศรีนครินทร์  มหาวิทยาลัยขอนแก่น  พุทธมณฑลอีสานขอนแก่น            ค่ายศรีพัชรินทร์  สหกรณ์ออมทรัพย์ครู  เป็นต้น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ชุมชนโดยรว</w:t>
      </w:r>
      <w:r>
        <w:rPr>
          <w:rFonts w:ascii="TH SarabunIT๙" w:hAnsi="TH SarabunIT๙" w:cs="TH SarabunIT๙"/>
          <w:sz w:val="32"/>
          <w:sz w:val="32"/>
          <w:szCs w:val="32"/>
        </w:rPr>
        <w:t>ม เป็นหมู่บ้านเขตชานเมืองตั้งติดริมถนน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– อุดร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ข้าศูนย์พัฒนาเด็กเล็กเทศบาลเมืองศิลาจ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นซอยติดร้านสะดวกซื้อแฟมมิลี่มาร์ท เส้นทางสายหนองกุ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าประมาณ ๑ กิโลเม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เทศบาลเมืองศิ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ศิลาได้รับการถ่ายโอนศูนย์พัฒนาเด็กเล็กตาม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ได้รับการถ่ายโอนการจัดการศึกษาอนุบาล ๓ ขวบ จากสำนักงานการประถมศึกษา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ศูนย์ คือ ศูนย์พัฒนาเด็กเล็กบ้านเต่านอ สังกัดสำนักงานการประถมศึกษาจังหวัด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ได้รับการถ่ายโอนศูนย์พัฒนาเด็กเล็กจากกรมการพัฒนาชุม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อีก ๒ แห่ง คือ ศูนย์พัฒนาเด็กเล็กบ้านโนนม่วง และศูนย์พัฒนาเด็กเล็กบ้านดงพอง  และต่อมาใน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ได้มีการย้ายรวมศูนย์พัฒนาเด็กเล็กทั้ง ๓ แห่ง มาอยู่ ณ ที่ทำการแห่งใหม่ซึ่งเป็นที่ทำการปัจจุบันคือ บ้านหนองกุง หมู่ที่ ๑๗ ตำบลศิลา อำเภอเมืองขอนแก่น จังหวัดขอนแก่น โดยใช้ชื่อว่า “ศูนย์พัฒนาเด็กเล็กเทศบาลเมืองศิลา” จนถึงปัจจุบ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2880" cy="27336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แสดงที่ตั้งศูนย์พัฒนาเด็กเล็กเทศบาลเมืองศิ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บริบททั่วไปของเทศบาลเมืองศิลาโดยสังเข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ศิลา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</w:t>
      </w:r>
      <w:r>
        <w:rPr>
          <w:rFonts w:ascii="TH SarabunIT๙" w:hAnsi="TH SarabunIT๙" w:cs="TH SarabunIT๙"/>
          <w:sz w:val="32"/>
          <w:sz w:val="32"/>
          <w:szCs w:val="32"/>
        </w:rPr>
        <w:t>ตอ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เมืองขอนแก่น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เมือ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นแก่</w:t>
      </w:r>
      <w:r>
        <w:rPr>
          <w:rFonts w:ascii="TH SarabunIT๙" w:hAnsi="TH SarabunIT๙" w:cs="TH SarabunIT๙"/>
          <w:sz w:val="32"/>
          <w:sz w:val="32"/>
          <w:szCs w:val="32"/>
        </w:rPr>
        <w:t>น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45,31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72.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ตำบลใกล้เคียง รวม ๘ ตำบ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      จรดกับตำบลสำราญ  อำเภอเมืองขอนแก่น  จังหวัดขอนแก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           จรดกับเทศบาลนครขอนแก่น และตำบลบึงเน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จรดกับตำบลหนองตูม และตำบลโคก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จรดกับตำบลบ้านค้อ ตำบลบ้านเป็ด และตำบลแด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โดยทั่วไปของตำบลศิลาเป็นที่ราบลุ่ม ทางด้านทิศตะวันออกติดกับแม่น้ำพองมีหมู่บ้านที่อยู่ติดกับลำน้ำคือ บ้านห้วยชันหมู่ที่ ๔   บ้านบึงอีเฒ่าหมู่ที่ ๕  บ้านท่าแกหมู่ที่ ๖  และบ้านดงพองหมูที่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มูล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6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08"/>
        <w:gridCol w:w="709"/>
        <w:gridCol w:w="1701"/>
        <w:gridCol w:w="2054"/>
      </w:tblGrid>
      <w:tr>
        <w:trPr>
          <w:trHeight w:val="1642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ทร  วงโก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ภา  กานพรหมมา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ยาวธิดา  คำศร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นทนา สมอุ่มจาร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ะลิ  นิติพจน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นัดดา  โกศล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ภรณ์ทิพย์ ละครขว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วรรณ  พรมวาร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วีณา  สามารถ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ชรีย์  ทัพวิเศษ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ตติยา  เพียคำลือ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อนงค์  ลุนจันท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แก้วกิ่งจันทร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สวรรค์ ศรีเชียงส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ิตรี  จันทร์เรื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วย  แก้วบุบผ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ทับซ้า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ไวยเวท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ษร  ไวยเวทย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  จินดาศร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ู  เรืองบุญ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หมื่นกัลย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๑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๘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๙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๖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๖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๒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๗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๓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๓ปี 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๕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ขับรถ ฯ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ขับรถ ฯ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ข้อมู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 ๓ 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1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34"/>
        <w:gridCol w:w="992"/>
        <w:gridCol w:w="993"/>
        <w:gridCol w:w="1842"/>
      </w:tblGrid>
      <w:tr>
        <w:trPr>
          <w:trHeight w:val="405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๓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๓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๑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ข้อมู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1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6"/>
        <w:gridCol w:w="1276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๑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๓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ูนย์พัฒนาเด็กเล็กเทศบาลเมืองศิลา  จัดการศึกษาให้ผู้เรียนได้มาตรฐาน  มีสื่อและเทคโนโลยีพัฒนาครูโดยการมีส่วนร่วมของชุมชน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ัชญ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เทศบาลเมืองศิลา  การจัดการศึกษาปฐมวัยโดยเน้นการพัฒนาเด็กตั้งแต่อายุ  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๕ ป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ปี ๑๑  เดือน  ๒๙ 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ป็นองค์รวม  บนพื้นฐานการอบรมเลี้ยงดูและการส่งเสริมกระบวนการเรียนรู้ที่สนองต่อธรรมชาติและพัฒนาการตามวัยของเด็กแต่ละคนให้เต็มตามศักยภาพ  ภายใต้บริบทสังคมและวัฒนธรรมที่เด็กอาศัยอยู่ด้วยความรัก  ความเอื้ออาทรและความเข้าใจของทุกคน  เพื่อสร้างรากฐานคุณภาพชีวิตให้เด็กพัฒนาไปสู่ความเป็นมนุษย์ที่สมบูรณ์  เกิดคุณค่าตนเอง  ครอบครัว  สังคมและประเทศชาติ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ัตลักษณ์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“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ด่น  เน้นวัฒนธรรมไทย  ใส่ใจวิถีพุทธ ”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สีประจำศูนย์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่วง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อักษรย่อประจำศูนย์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๖ สัญลักษณ์ของ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  <w:u w:val="single"/>
        </w:rPr>
        <w:t>เทศบาลเมืองศิล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เอกลักษณ์และลักษณะเฉพาะของ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 xml:space="preserve">เทศบาลเมืองศิลา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ศูนย์พัฒนาเด็กเล็กฯ จึงกำหนดเอกลักษณ์เฉพาะเหล่านี้ขึ้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16"/>
          <w:szCs w:val="16"/>
          <w:lang w:val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th-TH"/>
        </w:rPr>
      </w:r>
    </w:p>
    <w:p>
      <w:pPr>
        <w:pStyle w:val="Normal"/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าประจ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ูนย์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แบบตรารูปวงกลม ๒ วง ซ้อนกัน วงนอกเส้นผ่าศูนย์กลางยาว ๔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เซนติเมตร วงในเส้นผ่าศูนย์กลางยาว 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เซนติเมตร ภายในวงกลมมีสัญลักษณ์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ะพุทธศากยมุนีศิริมงคล พุทธมณฑลอีสาน  เป้นพระพุทธปางรูปลีล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ระหว่างเส้นรอบวงกลมทั้งสอง ด้านบน เขียนว่า “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>ศูนย์พัฒนาเด็กเล็กเทศบา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ศิล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” ด้านล่างเขียนว่า 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ขอนแก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ังหวัดขอนแก่น   ดังรู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3333FF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3333FF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3333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8800</wp:posOffset>
            </wp:positionH>
            <wp:positionV relativeFrom="paragraph">
              <wp:posOffset>-941705</wp:posOffset>
            </wp:positionV>
            <wp:extent cx="1609725" cy="16008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า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พัฒนาเด็กเล็กเทศบาลตำบลศิล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ด็กให้มีความพร้อมตามวุฒิภาวะและศักยภาพแต่ละบุคคล มีทักษะทางวิชาการพื้นฐาน โดยดำเนินการจัดการประสบการณ์การเรียนการสอนให้เอื้อต่อการพัฒนาอย่างเต็มศักยภาพ ส่งเสริมให้ทุกฝ่ายทุกหน่วยงานที่เกี่ยวข้อง  เข้ามามีส่วนร่วมในการพัฒนาศูนย์พัฒนาเด็กเล็ก เพื่อให้บรรลุตามวิสัยทัศน์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ศิลา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ภารกิจไว้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สบการณ์การเรียนรู้ที่หลากหลายโดยเน้นผู้เรียนเป็นสำคัญ   โดยเน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คิด  และเรียนรู้โดยปฏิบัติ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ด็กให้มีความพร้อมรอบด้าน   มีคุณธรรม   จริยธรรม   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นัย รักธรรมชาติ  รักษ์สิ่งแวดล้อม   และรักความเป็นไท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สบการณ์ให้เด็กใช้ทักษะในการแสวงหาความรู้   โดยใช้สื่อนวัตกรรม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หล่งเรียนรู้ที่หลากหลาย  ทั้งในและนอกห้องเรีย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แต่ละ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รูให้มีความรู้       ความสามรถ    และทักษะในการ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มีประสิทธิภาพและมีการประเมินผลการสอนของครูในการเรียนการสอนแต่ละ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ประสานความร่วมมือจากผู้ปกครองและ ชุมชนให้มีส่วนร่วม   ใ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ด็กทั้งทางร่างกาย  อารมณ์ –จิตใจ   สังคม  และสติปัญญา  เพื่อพัฒนาเด็กให้ทันกับสถานการณ์รอบตัว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ศิลา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่งเสริมให้เด็กมีความเป็นเลิศทางวิชาการตามศักยภาพ มุ่งพัฒนาเด็กในด้านทักษะ ทั้ง ๔ ด้าน รวมทั้งองค์ความรู้ ทัศนคติ และทักษะที่จำเป็น ส่งเสริมการอนุรักษ์ภาษา ขนบธรรมเนียม ประเพณี ดั้งเดิมภายใต้ความเป็นสากล เด็กได้มีโอกาสเรียนรู้สื่อทางภาษาและเทคโนโลยีต่างๆ เพื่อเป็นพื้นฐานต่อการดำรงชีวิตและการศึกษาต่อในลำดับ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เงื่อนไข  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โดยมุ่งพัฒนาเด็กทุกคน ในด้านความรู้ ทัศนคติ ทักษะที่จำเป็นต่อการดำรงชีว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างด้านวิชาการให้เป็นเลิศ โดยเน้นการเรียนเพื่อการเรียนรู้ ส่งเสริม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ต่ละคน  บรรลุวัตถุประสงค์ตามความรู้ความสามารถ ตามศักยภาพของตน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 เด็กอนุรักษ์ภาษา ขนบธรรมเนียม ประเพณีดั้งเดิมของ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เอ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ทุกคนมีโอกาสเรียนรู้จากสื่อต่างๆ เพื่อให้นักเรียนรับรู้ควา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อบๆ ตัว ทั้งในด้านความรู้และเทคโนโลย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เพื่อเป็นพื้นฐานต่อการดำรงชีวิต    และการศึกษาต่อในลำดับที่สูงขึ้นตามสังคมโลก    ที่มีการเปลี่ยนแปลงอยู่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ฐมวัยไม่น้อยกว่าร้อยละ  ๘๐  มีความพร้อมตามศักยภาพ   เป็นคน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   รักธรรมชาติสิ่งแวดล้อม    และความเป็นไท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ไม่น้อยกว่าร้อยละ   ๘๐  มีทักษะในการแสวงหาความรู้จากส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ัตกรรม    และแหล่งเรียนรู้ที่หลากหลาย     มีความสามารถในความคิดและแก้ปัญญาให้เหมาะสม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ปฐมวัยมีความรู้    ความสามรถ   และทักษะในการจัดประสบการณ์ อย่างมีประสิทธิภาพและเลือกใช้วิธีการประเมินผลได้อย่างเหมาะส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สภาพแวดล้อมทั้งภายในและภายนอกห้องเรียน ตลอดจน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กาศที่ดี และ เอื้ออำนวยต่อการเรียนรู้ของ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และชุมชนมีส่วนร่วมในการพัฒนาเด็กปฐมวัยทุกด้านร่วมกับครู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เจริญเติบโตตามวัย   และมีสุขนิสัยที่ด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ตนเองให้ได้เหมาะสมตามวั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อย่างเหมาะสมกับวั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และแก้ปัญหาได้อย่างเหมาะสมกับวั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และแสดงออกทางศิลปะ  ดนตรี   กีฬา และการออกกำลังกาย</w:t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ความคิดสร้างส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และความสนใจใฝ่รู้ใฝ่เรีย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คุณธรรมพื้นฐาน จริยธรรมอันเป็นสากล และมีจิตใจที่ดีงา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สุขภาพ บุคลิกภาพ และมนุษย์สัมพันธ์ที่ดีต่อบุคคลรอบข้า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ไม่เบียดเบียนตนเอง ผู้อื่น และธรรมชาติ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กระทำความดีทั้งทางกาย วาจา ใ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รู้จักการอยู่ร่วม ดำเนินชีวิตอยู่ในสังคมอย่างมีความสุข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มีความจงรักภักดีต่อสถาบันชาติ ศาสน์ กษัตริย์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และจุดเน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ยุทธ์ที่ ๑ ประกันสิทธิและโอกา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กันสิทธิและ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ด้รับการศึกษาก่อนเกณฑ์ภาคบังค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น้น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โอกาสให้เด็กได้รับการส่งเสริมพัฒนาการอย่าง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ยุทธ์ที่ ๒ พัฒนาคุณภาพ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จัดทำและพัฒนาหลักสูตรให้เหมาะสมกับการปฏิรูปการเรียนรู้ แล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กับความต้องการของเด็กและ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ัดกระบวนการการเรียนรู้และพัฒนาครูผู้ดูแลเด็ก ตามแนวท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รูป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น้นการจัดการเรียนการสอนแบบบูรณาการและยึดเด็กเป็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จัดระบบดูแลเด็กจนจบการศึกษาตามหลักสู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พัฒนาศูนย์พัฒนาเด็กเล็กในสังกัดให้เข้าสู่ระบบมาตร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th-TH"/>
        </w:rPr>
        <w:t>ท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ี่ ๓ พัฒนาประสิทธิภาพการบริหารและการจัด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พิ่มประสิทธิภาพให้ทุกฝ่ายมีการบริหารจัดการศึกษาที่มี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น้น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ระบบข้อมูลสารสนเทศเชื่อมโยงเครือข่าย และฐาน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ชื่อเรื่องรอง อักขระ"/>
    <w:qFormat/>
    <w:rPr>
      <w:rFonts w:ascii="Angsana New" w:hAnsi="Angsana New" w:eastAsia="Times New Roman" w:cs="Angsana New"/>
      <w:b/>
      <w:bCs/>
      <w:sz w:val="80"/>
      <w:szCs w:val="80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Cordia New"/>
      <w:b/>
      <w:bCs/>
      <w:sz w:val="80"/>
      <w:szCs w:val="8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khonkaen.go.th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KKD Windows7 V.11_x64</dc:creator>
  <dc:description/>
  <cp:keywords/>
  <dc:language>en-US</dc:language>
  <cp:lastModifiedBy>User</cp:lastModifiedBy>
  <dcterms:modified xsi:type="dcterms:W3CDTF">2019-09-10T07:48:00Z</dcterms:modified>
  <cp:revision>4</cp:revision>
  <dc:subject/>
  <dc:title/>
</cp:coreProperties>
</file>